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年历史文化学院学术成果统计表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13"/>
        <w:gridCol w:w="668"/>
        <w:gridCol w:w="1518"/>
        <w:gridCol w:w="1255"/>
        <w:gridCol w:w="4570"/>
      </w:tblGrid>
      <w:tr>
        <w:trPr>
          <w:trHeight w:val="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、刊物名称、发表时间</w:t>
            </w:r>
          </w:p>
        </w:tc>
      </w:tr>
      <w:tr>
        <w:trPr>
          <w:trHeight w:val="2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学历史教材“内蒙古历史”修订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选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斯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内蒙古人民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</w:tr>
      <w:tr>
        <w:trPr>
          <w:trHeight w:val="2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清中叶的人口增长与内蒙古西部的违禁开发”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之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哲社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满蒙联姻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之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广播电视大学学报》（哲社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关于内蒙古西部地区历史地震问题—读《内蒙古历代自然灾害史料》震灾部分的思考”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志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广播电视大学学报》（哲社）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2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万历间延绥中路边墙流沙猖獗原因探析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瑞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于志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内蒙古大学学报》（人社）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丙申之祸及元丽关系”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广播电视大学学报》（哲社）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勃列日涅夫时代苏联意识形态僵化与持不同政见者运动”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哲社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苏联持不同政见者运动的性质探析”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哲社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苏联对持不同政见者政策与措施”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香港中文大学二十一世纪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苏联自然科学界持不同政见者现象分析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历史教学问题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伊斯兰教对阿拉伯人早期教育的影响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南都学坛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苏联持不同政见者运动研究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人民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</w:tr>
      <w:tr>
        <w:trPr>
          <w:trHeight w:val="1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李大钊论历史”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哲社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东突厥曾建牙漠南考”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历史地理》第二十辑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试析抗战时期绥西教育之复兴”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教科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再析匈奴分裂原因”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哲社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国卷第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题考生答卷分析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风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历史教学参考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高考答卷技巧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史风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教科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二十世纪二三十年代绥远地区烟毒概况述论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播电视大学学报》（哲社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论二十世纪二十年代末绥远灾荒中的人口问题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哲社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华民国史”（卷六，其中段祺瑞、冯国璋、张作霖三章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四川出版集团出版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学内蒙古历史（蒙语版） （修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内蒙古教育出版社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出版。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读《额济纳汉简》探议王莽始建国年间缴讨知单于史事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其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哲社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汉朔方郡河外诸县椁墓探微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其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秦汉史论文集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北宋防御辽国的榆塞”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玉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内蒙古社会科学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辽朝在内蒙古地区行政建置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玉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 中国边政</w:t>
            </w:r>
            <w:r>
              <w:rPr>
                <w:rFonts w:cs="宋体;SimSun" w:ascii="宋体;SimSun" w:hAnsi="宋体;SimSun"/>
                <w:szCs w:val="21"/>
              </w:rPr>
              <w:t xml:space="preserve">167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化内蒙古（二）”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玉坤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内蒙古教育出版社出版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胡钟达先生与明代蒙古史研究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曹永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大学学报》（人社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明清内蒙古西部开发与土地沙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瑞玲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之恒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书局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艳洁，于志勇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内蒙古自治区成立初期防治荒漠化的努力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播电视大学学报》（哲社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代末绥远旱灾救济中的政府角色分析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师范大学学报》（哲社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内蒙古自治区防治荒漠化政策的效果分析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的中国》中国社会科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试论《八旗通志初集》和《钦定八旗通志的关系》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乌兰其木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哲社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清代官修民族文字文献若干问题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乌兰其木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蒙古史研究》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，内蒙古大学出版社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宣南人物事略初编（王际华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乌兰其木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包头市中等职业教育的现状分析及对策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斯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教科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于高中文科综合校本课程的开发”—以通辽蒙中为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斯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教科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历史课程资源的开发与利用”—以呼和浩特地区为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斯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教科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问题探究式历史课堂教学模式的实践与反思”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教科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鄂尔多斯历史文化的若干问题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泽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国学术讨论会论文集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乌兰巴托出版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卡尔梅克人被逐西伯利亚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泽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蒙古国立师大出版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浅谈文献资料在旅游资源开发中的作用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师大学报》（哲社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从旅游资源角度谈内蒙古旅游文献资源的开发利用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科技与经济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下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清代泰宁卫的首领世系变迁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内蒙古大学学报（社科）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四次日俄协定与日本在“满蒙”的侵略扩</w:t>
            </w:r>
            <w:r>
              <w:rPr/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山西高等学校社会科学学报</w:t>
            </w:r>
            <w:r>
              <w:rPr/>
              <w:t>2006, (10)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日本蒙古浪人盛岛角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内蒙古师大学报</w:t>
            </w:r>
            <w:r>
              <w:rPr/>
              <w:t>(</w:t>
            </w:r>
            <w:r>
              <w:rPr/>
              <w:t>哲社</w:t>
            </w:r>
            <w:r>
              <w:rPr/>
              <w:t>) 2006</w:t>
            </w:r>
            <w:r>
              <w:rPr/>
              <w:t>.</w:t>
            </w:r>
            <w:r>
              <w:rPr/>
              <w:t>04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神奇的武川约</w:t>
            </w:r>
            <w:r>
              <w:rPr/>
              <w:t>3</w:t>
            </w:r>
            <w:r>
              <w:rPr/>
              <w:t>万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华出版社</w:t>
            </w:r>
            <w:r>
              <w:rPr/>
              <w:t>2006</w:t>
            </w:r>
            <w:r>
              <w:rPr/>
              <w:t>年版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国历史文选（国语和战国策篇）（参编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崇东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华书局</w:t>
            </w: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版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韩国文集中的明代史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崇东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西师大出版社</w:t>
            </w: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版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  <w:r>
        <w:rPr/>
        <w:t>年度历史文化学院科研项目统计表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54"/>
        <w:gridCol w:w="3365"/>
        <w:gridCol w:w="1067"/>
        <w:gridCol w:w="1882"/>
        <w:gridCol w:w="72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课题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课题来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参与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进度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史学概论多媒体课件研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校项目  待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哈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学历史教育多媒体课件研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校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哈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结题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蒙两国高师教育（历史学）教学体系及人才培养比较研究</w:t>
            </w:r>
            <w:r>
              <w:rPr>
                <w:sz w:val="18"/>
                <w:szCs w:val="20"/>
              </w:rPr>
              <w:t>NGYG061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自治区“十一五”高等教育科学规划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阿其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szCs w:val="20"/>
              </w:rPr>
              <w:t>呼格吉勒、班泽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《蒙古学大百科全书》（蒙古古代史部分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国家规划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szCs w:val="20"/>
              </w:rPr>
              <w:t>呼格吉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《蒙古族文化史》</w:t>
            </w:r>
            <w:r>
              <w:rPr>
                <w:sz w:val="18"/>
                <w:szCs w:val="20"/>
              </w:rPr>
              <w:t>2005</w:t>
            </w:r>
            <w:r>
              <w:rPr>
                <w:sz w:val="18"/>
                <w:szCs w:val="20"/>
              </w:rPr>
              <w:t>年立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校教材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铁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蒙古族古代史多媒体课件研制</w:t>
            </w:r>
            <w:r>
              <w:rPr>
                <w:sz w:val="18"/>
                <w:szCs w:val="20"/>
              </w:rPr>
              <w:t>2004</w:t>
            </w:r>
            <w:r>
              <w:rPr>
                <w:sz w:val="18"/>
                <w:szCs w:val="20"/>
              </w:rPr>
              <w:t>年立项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校教学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铁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结题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《抗战时期绥远省境实施的边疆民族教育研究》</w:t>
            </w:r>
            <w:r>
              <w:rPr>
                <w:sz w:val="18"/>
                <w:szCs w:val="20"/>
              </w:rPr>
              <w:t>06B0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自治区</w:t>
            </w:r>
            <w:r>
              <w:rPr>
                <w:sz w:val="18"/>
                <w:szCs w:val="20"/>
              </w:rPr>
              <w:t>2006</w:t>
            </w:r>
            <w:r>
              <w:rPr>
                <w:sz w:val="18"/>
                <w:szCs w:val="20"/>
              </w:rPr>
              <w:t>年度</w:t>
            </w:r>
            <w:r>
              <w:rPr>
                <w:sz w:val="18"/>
                <w:szCs w:val="20"/>
              </w:rPr>
              <w:t>社科规划</w:t>
            </w:r>
            <w:r>
              <w:rPr>
                <w:sz w:val="18"/>
                <w:szCs w:val="20"/>
              </w:rPr>
              <w:t>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丁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李斯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（客源国地区历史文化概论）</w:t>
            </w:r>
            <w:r>
              <w:rPr>
                <w:sz w:val="18"/>
                <w:szCs w:val="20"/>
              </w:rPr>
              <w:t>0451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内师大第五批教学研究课题（双语教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丁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唐彩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sz w:val="18"/>
                <w:szCs w:val="20"/>
              </w:rPr>
              <w:t>中国地方教育史”之“内蒙古教育史”</w:t>
            </w:r>
            <w:r>
              <w:rPr>
                <w:sz w:val="18"/>
                <w:szCs w:val="20"/>
              </w:rPr>
              <w:t>2005</w:t>
            </w:r>
            <w:r>
              <w:rPr>
                <w:sz w:val="18"/>
                <w:szCs w:val="20"/>
              </w:rPr>
              <w:t>年立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全国“九五”科研规划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szCs w:val="20"/>
              </w:rPr>
              <w:t>丁平、张建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学历史教材分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校内二学位教材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史凤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《历史上各民族对北部边疆地区开发与环境变迁研究》</w:t>
            </w:r>
            <w:r>
              <w:rPr>
                <w:sz w:val="18"/>
                <w:szCs w:val="20"/>
              </w:rPr>
              <w:t>2000</w:t>
            </w:r>
            <w:r>
              <w:rPr>
                <w:sz w:val="18"/>
                <w:szCs w:val="20"/>
              </w:rPr>
              <w:t>年立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内蒙古教育厅重大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赵之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舒励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《内蒙古近代社会变革问题研究》第一合作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部人文社科研究基地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szCs w:val="20"/>
              </w:rPr>
              <w:t>赵之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《蒙古学百科全书</w:t>
            </w:r>
            <w:r>
              <w:rPr>
                <w:sz w:val="18"/>
                <w:szCs w:val="20"/>
              </w:rPr>
              <w:t>·</w:t>
            </w:r>
            <w:r>
              <w:rPr>
                <w:sz w:val="18"/>
                <w:szCs w:val="20"/>
              </w:rPr>
              <w:t>近代卷》编委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国家规划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szCs w:val="20"/>
              </w:rPr>
              <w:t>赵之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《驻防将军都统大臣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表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国家清史编纂委员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曹永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肖瑞玲、</w:t>
            </w:r>
            <w:r>
              <w:rPr>
                <w:sz w:val="18"/>
                <w:szCs w:val="20"/>
              </w:rPr>
              <w:t>赵之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《内蒙古通史》</w:t>
            </w:r>
            <w:r>
              <w:rPr>
                <w:sz w:val="18"/>
                <w:szCs w:val="20"/>
              </w:rPr>
              <w:t>1996</w:t>
            </w:r>
            <w:r>
              <w:rPr>
                <w:sz w:val="18"/>
                <w:szCs w:val="20"/>
              </w:rPr>
              <w:t>年立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内蒙古师范大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曹永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肖瑞玲、</w:t>
            </w:r>
            <w:r>
              <w:rPr>
                <w:sz w:val="18"/>
                <w:szCs w:val="20"/>
              </w:rPr>
              <w:t>赵之恒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《王建功回忆录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内蒙古自治区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周年献礼项目之一</w:t>
            </w:r>
            <w:r>
              <w:rPr>
                <w:sz w:val="18"/>
                <w:szCs w:val="20"/>
              </w:rPr>
              <w:t>1997</w:t>
            </w:r>
            <w:r>
              <w:rPr>
                <w:sz w:val="18"/>
                <w:szCs w:val="20"/>
              </w:rPr>
              <w:t>年立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内蒙古党委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赵之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明清以来土默特地区的移民活动与民族文化变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内蒙古社科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张文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-20"/>
                <w:sz w:val="18"/>
                <w:szCs w:val="18"/>
              </w:rPr>
              <w:t>乌兰其木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蒙语授科多媒体课件研究《中国历史要籍介绍与选读》（下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蒙文教学研究项目（待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乌兰其木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清代阿拉善霍硕特旗历史档案》</w:t>
            </w:r>
            <w:r>
              <w:rPr>
                <w:sz w:val="18"/>
                <w:szCs w:val="18"/>
              </w:rPr>
              <w:t xml:space="preserve">20041012090314 </w:t>
            </w:r>
            <w:r>
              <w:rPr>
                <w:sz w:val="18"/>
                <w:szCs w:val="18"/>
              </w:rPr>
              <w:t>蒙文档案汉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国家清史纂修工程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z w:val="18"/>
              </w:rPr>
              <w:t>　</w:t>
            </w:r>
            <w:r>
              <w:rPr>
                <w:spacing w:val="-20"/>
                <w:sz w:val="18"/>
                <w:szCs w:val="18"/>
              </w:rPr>
              <w:t>乌兰其木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>
          <w:trHeight w:val="3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《清代官修民族文字文献编纂研究》编号</w:t>
            </w:r>
            <w:r>
              <w:rPr>
                <w:sz w:val="18"/>
                <w:szCs w:val="20"/>
              </w:rPr>
              <w:t xml:space="preserve">06B047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自治区</w:t>
            </w:r>
            <w:r>
              <w:rPr>
                <w:sz w:val="18"/>
                <w:szCs w:val="20"/>
              </w:rPr>
              <w:t>2006</w:t>
            </w:r>
            <w:r>
              <w:rPr>
                <w:sz w:val="18"/>
                <w:szCs w:val="20"/>
              </w:rPr>
              <w:t>年度社科规划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乌兰其木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世纪高师历史教育学系列课程建设与实践研究</w:t>
            </w:r>
            <w:r>
              <w:rPr>
                <w:rFonts w:cs="宋体;SimSun" w:ascii="宋体;SimSun" w:hAnsi="宋体;SimSun"/>
                <w:sz w:val="18"/>
                <w:szCs w:val="20"/>
              </w:rPr>
              <w:t>NGZG060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自治区“十一五”高等教育科学规划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李斯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学历史教学技能训练</w:t>
            </w:r>
            <w:r>
              <w:rPr>
                <w:rFonts w:cs="宋体;SimSun" w:ascii="宋体;SimSun" w:hAnsi="宋体;SimSun"/>
                <w:sz w:val="18"/>
                <w:szCs w:val="20"/>
              </w:rPr>
              <w:t>06EJC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师大教务处二学位教材建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李斯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比较历史教育与研究（蒙文教材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校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李斯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世纪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年代末绥远旱灾及救治问题研究</w:t>
            </w:r>
            <w:r>
              <w:rPr>
                <w:sz w:val="18"/>
                <w:szCs w:val="20"/>
              </w:rPr>
              <w:t>04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内蒙古社科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于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szCs w:val="20"/>
              </w:rPr>
              <w:t>张建军、李艳洁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结题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清代内蒙古西部地区自然灾害史料整理初探</w:t>
            </w:r>
            <w:r>
              <w:rPr>
                <w:sz w:val="18"/>
                <w:szCs w:val="20"/>
              </w:rPr>
              <w:t>QN060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校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于志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《欧美汉学研究动态》双语课教学设计立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校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于志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结题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亚五国伊斯兰教发展趋向及对我国西部开发的影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校重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郭永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世界古代史多媒体课件（汉授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校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郭永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结题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《世界近代史》蒙文教材</w:t>
            </w:r>
            <w:r>
              <w:rPr>
                <w:sz w:val="18"/>
                <w:szCs w:val="20"/>
              </w:rPr>
              <w:t>2005</w:t>
            </w:r>
            <w:r>
              <w:rPr>
                <w:sz w:val="18"/>
                <w:szCs w:val="20"/>
              </w:rPr>
              <w:t>年立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校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班泽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《西方史学史》蒙文教材</w:t>
            </w:r>
            <w:r>
              <w:rPr>
                <w:sz w:val="18"/>
                <w:szCs w:val="20"/>
              </w:rPr>
              <w:t>2005</w:t>
            </w:r>
            <w:r>
              <w:rPr>
                <w:sz w:val="18"/>
                <w:szCs w:val="20"/>
              </w:rPr>
              <w:t>年立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校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班泽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世界近代史蒙文教材</w:t>
            </w:r>
            <w:r>
              <w:rPr>
                <w:sz w:val="18"/>
                <w:szCs w:val="20"/>
              </w:rPr>
              <w:t>2002</w:t>
            </w:r>
            <w:r>
              <w:rPr>
                <w:sz w:val="18"/>
                <w:szCs w:val="20"/>
              </w:rPr>
              <w:t>年立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自治区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班泽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北方游牧文化研究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国家社科项目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子课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陶玉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结题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历史要籍介绍及选读（上）</w:t>
            </w:r>
            <w:r>
              <w:rPr>
                <w:sz w:val="18"/>
                <w:szCs w:val="20"/>
              </w:rPr>
              <w:t>蒙语授课多媒体课件研制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校项目   待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阿其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高校民族教育人才培养模式实践和研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待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阿其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蒙古国委托项目：汉籍所载蒙古故地部族国家史注双文合璧（第二部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蒙合作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阿其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少数民族史学研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部重大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阎崇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大典</w:t>
            </w:r>
            <w:r>
              <w:rPr>
                <w:sz w:val="18"/>
                <w:szCs w:val="20"/>
              </w:rPr>
              <w:t>·</w:t>
            </w:r>
            <w:r>
              <w:rPr>
                <w:sz w:val="18"/>
                <w:szCs w:val="20"/>
              </w:rPr>
              <w:t>文献目录典（负责两个部分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国家重大项目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子课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阎崇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蒙古自治区自然灾害发展态势与牧区小康社会构建研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家社会科学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于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在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康熙雍正朝起居注中蒙古史料研究</w:t>
            </w:r>
            <w:r>
              <w:rPr>
                <w:sz w:val="18"/>
                <w:szCs w:val="20"/>
              </w:rPr>
              <w:t>QN060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校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艳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1:00Z</dcterms:created>
  <dc:creator>创编</dc:creator>
  <dc:description/>
  <cp:keywords/>
  <dc:language>en-US</dc:language>
  <cp:lastModifiedBy>history</cp:lastModifiedBy>
  <dcterms:modified xsi:type="dcterms:W3CDTF">2015-03-20T07:01:00Z</dcterms:modified>
  <cp:revision>2</cp:revision>
  <dc:subject/>
  <dc:title>2006年历史文化学院学术成果统计表</dc:title>
</cp:coreProperties>
</file>